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Lohnkampf des zürcherischen Staatspersonals</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Ende der Sommerpause und dem Wiederbeginn der politischen Saison wird auch der Lohnkampf des zürcherischen Staatspersonals in seinen entscheidenden Abschnitt eintreten. Wir haben auf jeden Fall die Ferienzeit gehörig ausgenützt, um uns auf die bevorstehende Auseinandersetzung zu rüsten, unsere Waffen zu schärfen und den Herbstfeldzug vorzubereiten. Nach den Vorberatungen der Lohnkommission hat die allgemeine Sektionsversammlung in Zürich vom 21. Juli den bekannten Entwurf eines Gegenvorschlags zur Regierungsvorlage gutgeheissen, und die darauffolgenden Gruppenversammlungen, die zum Teil, wie in Rheinau, öffentlich abgehalten wurden, haben diesen Beschluss bestätigt. Überall herrschte entschlossener Kampfesgeist und zuversichtliche Stimmung; einmütig bekundete das gewerkschaftlich organisierte Staatspersonal den besten Willen, den Versuch zurückzuweisen, ihm über den bereits mit 1. Mai 1923 eingetretenen Lohnabbau hinaus noch einen neuen, starken Abzug von seinen mageren Besoldungen aufzuerl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 Standpunkt wird dem Kantonsrat und der Öffentlichkeit überhaupt gegenüber in einer begründeten Eingabe vertreten werden. Im Hinblick auf die Bedeutung der ganzen Frage ist diese Denkschrift mit allem nötigen Material ausgestattet und in einer grösseren Auflage hergestellt worden; sie wird sämtlichen Mitgliedern in die Hand gegeben und auch Aussenstehenden zugänglich gemacht werden, so dass die Aufklärung über die Lage des Staatspersonals und die Entwicklung seiner Besoldungsverhältnisse  auf breiter Grundlage erfolgen kann. Daneben wird ein zweckmässig gestalteter Pressedienst dafür zu sorgen haben, dass die Öffentlichkeit über den Stand der Frage und unsere Auffassung unterrichtet wird. Gegnerische Angriffe müssen zurückgewiesen, etwaige schiefe Darstellungen richtiggestellt - kurz, alle uns möglichen Schritte müssen getan werden, um den Erfolg unserer Bewegung zu sich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klar, dass zur tatkräftigen Wahrung der Interessen des Staatspersonals auch entsprechende Mittel nötig sind. Zum Kriegführen gehört bekanntlich erstens Geld, zweitens Geld und drittens noch einmal Geld, und auch unser Feldzug könnte nicht zielbewusst und mit Aussicht auf Gelingen durchgeführt werden, wenn wir nicht die erforderlichen Mittel aufbrächten. Da die laufenden Sektionsmittel selbstverständlich nicht weit reichen, so ist vor allem die Schaffung eines besonderen Kampffonds nötig, und der Vorstand hat denn auch in seiner Sitzung vom 15. August in Ausübung der ihm übertragenen Vollmacht, jedoch mit dem Vorbehalt der Genehmigung durch die Generalversammlung beschlossen, von jedem Mitglied einen Extrabeitrag zu erheben, zu dem noch freiwillige Beiträge in nach oben unbegrenzter Höhe kommen sollen. (Die Einzelheiten werden an anderer Stelle dieser Nummer des Verbandsorgans mitgeteilt.) Wenn man sieht, welch grosse Opfer sich die Arbeiter der Privatwirtschaft auferlegen, um ihre Lohnbewegungen zu finanzieren, und ferner bedenkt, dass die Privatarbeiter meistens noch schlechter entlöhnt sind als die Staatsangestellten, dass sie viel mehr unter dem Schwanken der Konjunktur und unter Arbeitslosigkeit zu leiden haben als staatlich angestelltes Personal, so muss einem der für unseren Kampf zu erhebende Beitrag einfach als lächerliche Kleinigkeit vorkommen. Die paar Franken, die unseren Mitgliedern zugemutet werden, sind wahrlich eine verschwindend niedrige Versicherungsprämie gegen den Eintritt der Gefahr, die dem Staatspersonal von selten der Regierung und der rechtsstehenden Parteien des Kantonsrates droht. Ein Durchgehen der Regierungsvorlage würde die Besoldungs- und Arbeitsverhältnisse der Staatsangestellten auf Jahre hinaus unerträglich verschlechtern;  ein Zurückkommen auf diese Regelung unter günstiger scheinenden Umständen ist nicht so bald zu erwarten; mit der Auslösung eines Streiks steht es wesentlich anders als bei der Privatarbeiterschaft, die sich dieser Waffe immer wieder bedienen kann, wenn sie bei der letzten Festsetzung der Löhne und Arbeitsbedingungen zu kurz gekommen ist. Was jetzt beschlossen wird, ist für eine längere Dauer bestimmt; um so notwendiger daher die Anspannung auch der finanziellen Kräfte im gegenwärtigen Augenblick, um erträgliche Besoldungen für die kommenden Jahre zu erringen. Dabei handelt es sich ja keineswegs bloss um das Personal der Zentral- und Bezirksverwaltung und der Gerichte; so bald über deren künftige Besoldungen entschieden sein wird, kommen auch die übrigen Personalkategorien an die Reihe, vor allem das Anstaltspersonal, dessen neue Löhne sich durchaus nach den in der vorliegenden Verordnung zu regelnden Besoldungen der Verwaltungs- und Gerichtsangestellten richten werden. Das Anstaltspersonal weiss das genau; darum auch sein starkes Interesse am Verlauf und Ausgang des gegenwärtigen Kampfes, von dem sein eigenes Schicksal mitbestimmt wird. Die finanzielle Solidarität des Anstaltspersonals mit den in der Verwaltung und bei den Gerichten beschäftigten Kollegen ist deshalb eine Selbstverständlich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Geschlossenheit und  Entschlossenheit der Kämpfenden ist aber die beste Bürgschaft für den Erfolg unserer Bewegung. Zwar hat sich der Staatsbeamtenverein von vornherein abseits gestellt und bildet seinen eigenen Zug. Ein gemeinsames Auftreten des gesamten Personals gegenüber Regierung, Kantonsrat und Öffentlichkeit ist dadurch unmöglich geworden, und die Gegner werden diesen Umstand nicht unausgenützt lassen. Umso notwendiger ist jedoch das feste Zusammenstehen des gewerkschaftlich organisierten Personals, das seine Sache mit der Überzeugung führt, dass die Gerechtigkeit für sie spricht. Wir hätten ja mit unseren Forderungen ruhig erheblich weitergehen können, als wir gegangen sind, ohne uns dem Vorwurf auszusetzen, dass wir Unbilliges heischen. Ein Ausgleich der gegenüber der Vorkriegszeit um mindestens 70 Prozent höheren Lebenskosten durch eine entsprechende Ansetzung der Besoldungen in der neuen Verordnung hätte von niemand als übertriebene Forderung bezeichnet werden können und sollte eigentlich ebenso eine Selbstverständlichkeit sein, wie auch beim Bundespersonal ein Teuerungsausgleich von 70 Prozent als Grundlage der gegenwärtigen Besoldungen angenommen wurde. Wenn wir nicht einmal soweit gegangen sind und lediglich verlangen, dass zu dem bereits in Kraft stehenden Lohnabbau hinzu nicht noch ein neuer Abbau treten solle, so darf dieses Opfer des Personals gewiss unumwunden anerkannt und sein jetziges Begehren  unbedenklich erfüllt werden. Es hat uns widerstrebt, Forderungen aufzustellen, die nur zum Markten eingerichtet wären. Wir haben von vornherein eine Forderung aufgestellt, die sich auf ein in jeder Beziehung zu rechtfertigendes Mass beschränkt, aber wir betrachten diese Forderung auch unbedingt als Mindestforderung, unter die nicht heruntergegangen werden darf. Tun wir durch Opferwilligkeit und Arbeitseifer das Unsrige, um ihr zum Sieg zu verhel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8-24.</w:t>
        <w:br/>
        <w:t>Gemeinde- und Staatsarbeiter Zürich &gt; Lohnabbau. 1923-08-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5:00Z</dcterms:created>
  <dc:creator>Beat Schaffer</dc:creator>
  <dc:description/>
  <dc:language>en-US</dc:language>
  <cp:lastModifiedBy>Beat Schaffer</cp:lastModifiedBy>
  <dcterms:modified xsi:type="dcterms:W3CDTF">2012-01-11T16:05:00Z</dcterms:modified>
  <cp:revision>2</cp:revision>
  <dc:subject/>
  <dc:title/>
</cp:coreProperties>
</file>